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9900FF"/>
          <w:spacing w:val="34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i/>
          <w:iCs/>
          <w:color w:val="9900FF"/>
          <w:spacing w:val="34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75565</wp:posOffset>
                </wp:positionV>
                <wp:extent cx="7121525" cy="9324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1520" cy="93243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3.65pt;margin-top:5.95pt;width:560.7pt;height:734.15pt;mso-wrap-style:none;v-text-anchor:middle">
                <v:fill o:detectmouseclick="t" type="solid" color2="#1a2013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HACKNEY JUNIOR JAZZ ENSEMBLE (HJJE)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APPLICATION FORM</w:t>
      </w:r>
    </w:p>
    <w:p>
      <w:pPr>
        <w:pStyle w:val="Default"/>
        <w:ind w:left="-142" w:hanging="0"/>
        <w:jc w:val="center"/>
        <w:rPr/>
      </w:pPr>
      <w:r>
        <w:rPr>
          <w:b/>
          <w:i/>
          <w:color w:val="9900FF"/>
          <w:sz w:val="20"/>
        </w:rPr>
        <w:t>HJJE is open to students approximately grade 2+ in Year 5 &amp; above.</w: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lease complete the details below </w:t>
      </w:r>
      <w:r>
        <w:rPr>
          <w:b/>
          <w:color w:val="000000"/>
          <w:sz w:val="20"/>
        </w:rPr>
        <w:t>(1 form per applicant)</w:t>
      </w:r>
      <w:r>
        <w:rPr>
          <w:color w:val="000000"/>
          <w:sz w:val="20"/>
        </w:rPr>
        <w:t xml:space="preserve"> and return this form directly to:</w:t>
      </w:r>
      <w:r>
        <w:rPr>
          <w:b/>
          <w:color w:val="000000"/>
          <w:sz w:val="20"/>
        </w:rPr>
        <w:t xml:space="preserve"> Hackney Music Service, Tomlinson Centre Annexe, 317 Queensbridge Road, London E8 3ND.   T:</w:t>
      </w:r>
      <w:r>
        <w:rPr>
          <w:color w:val="000000"/>
          <w:sz w:val="20"/>
        </w:rPr>
        <w:t xml:space="preserve"> 020 3076 1534   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20"/>
        </w:rPr>
        <w:t>E: musicservice@learningtrust.co.uk</w:t>
      </w:r>
      <w:r>
        <w:rPr/>
        <w:t xml:space="preserve"> 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236" w:hRule="atLeast"/>
          <w:cantSplit w:val="true"/>
        </w:trPr>
        <w:tc>
          <w:tcPr>
            <w:tcW w:w="10881" w:type="dxa"/>
            <w:tcBorders>
              <w:top w:val="single" w:sz="8" w:space="0" w:color="0000FF"/>
              <w:left w:val="single" w:sz="8" w:space="0" w:color="0000FF"/>
              <w:bottom w:val="single" w:sz="24" w:space="0" w:color="99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i/>
                <w:sz w:val="20"/>
              </w:rPr>
              <w:t>Please use block capit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pplicant’s Name</w:t>
            </w:r>
            <w:r>
              <w:rPr>
                <w:sz w:val="20"/>
              </w:rPr>
              <w:t xml:space="preserve">:________________________________________________________ Mal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7092894"/>
            <w:bookmarkStart w:id="1" w:name="__Fieldmark__0_103709289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Femal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37092894"/>
            <w:bookmarkStart w:id="3" w:name="__Fieldmark__1_103709289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Heading3"/>
              <w:spacing w:lineRule="exact" w:line="200" w:before="240" w:after="0"/>
              <w:rPr/>
            </w:pPr>
            <w:r>
              <w:rPr>
                <w:b w:val="false"/>
                <w:sz w:val="20"/>
              </w:rPr>
              <w:t>Parent’s name (Mr/Mrs/Ms):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phone No.:___________________________________ Emergency contact No: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ome Address: __________________________________________________________Post code: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hool :_______________________________________________ Borough: 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ar Group:_______________________________________ Date of birth:__________________________________</w:t>
            </w:r>
          </w:p>
          <w:p>
            <w:pPr>
              <w:pStyle w:val="Heading3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  <w:t xml:space="preserve">Signature of Parent / Carer: </w:t>
            </w:r>
            <w:r>
              <w:rPr>
                <w:b w:val="false"/>
                <w:sz w:val="20"/>
              </w:rPr>
              <w:t>_______________________________________________</w:t>
            </w:r>
            <w:r>
              <w:rPr>
                <w:sz w:val="20"/>
              </w:rPr>
              <w:t xml:space="preserve">  Date: </w:t>
            </w: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lease list any  health problems: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epilepsy,diabetes,nut allergies etc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es the applicant receive Free School Meals</w:t>
            </w:r>
            <w:r>
              <w:rPr>
                <w:sz w:val="20"/>
              </w:rPr>
              <w:t xml:space="preserve">?                       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37092894"/>
            <w:bookmarkStart w:id="5" w:name="__Fieldmark__2_10370928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37092894"/>
            <w:bookmarkStart w:id="7" w:name="__Fieldmark__3_10370928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oes the applicant have any special educational needs</w:t>
            </w:r>
            <w:r>
              <w:rPr>
                <w:sz w:val="20"/>
              </w:rPr>
              <w:t xml:space="preserve">?       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37092894"/>
            <w:bookmarkStart w:id="9" w:name="__Fieldmark__4_10370928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No </w:t>
            </w:r>
            <w:bookmarkStart w:id="10" w:name="Check17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1037092894"/>
            <w:bookmarkStart w:id="12" w:name="__Fieldmark__5_1037092894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0881" w:type="dxa"/>
            <w:tcBorders>
              <w:top w:val="single" w:sz="24" w:space="0" w:color="99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e questions about your instru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strument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 Standard:(grades taken if any): ___</w:t>
              <w:softHyphen/>
              <w:t>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o you play in any other Ensemble or Groups? 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ttended any music holiday courses (if so when?):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pieces are you playing currently? 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other information: 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ow did you hear about this opportunity? 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b/>
          <w:i/>
          <w:color w:val="000000"/>
          <w:sz w:val="20"/>
        </w:rPr>
        <w:t>Please help us to monitor and improve our provision by completing the following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FFFFFF" w:val="clear"/>
        <w:ind w:right="131" w:hanging="0"/>
        <w:jc w:val="center"/>
        <w:rPr>
          <w:sz w:val="20"/>
        </w:rPr>
      </w:pPr>
      <w:r>
        <w:rPr>
          <w:sz w:val="20"/>
        </w:rPr>
        <w:t xml:space="preserve">1. Whit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6_1037092894"/>
      <w:bookmarkStart w:id="14" w:name="__Fieldmark__6_1037092894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 </w:t>
      </w:r>
      <w:r>
        <w:rPr>
          <w:sz w:val="20"/>
        </w:rPr>
        <w:t xml:space="preserve">   2. Mix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7_1037092894"/>
      <w:bookmarkStart w:id="16" w:name="__Fieldmark__7_1037092894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 xml:space="preserve">  </w:t>
      </w:r>
      <w:r>
        <w:rPr>
          <w:sz w:val="20"/>
        </w:rPr>
        <w:t xml:space="preserve">    3. Asian or British Asian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1037092894"/>
      <w:bookmarkStart w:id="18" w:name="__Fieldmark__8_1037092894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4. Black or British Black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1037092894"/>
      <w:bookmarkStart w:id="20" w:name="__Fieldmark__9_1037092894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5. Chines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1037092894"/>
      <w:bookmarkStart w:id="22" w:name="__Fieldmark__10_1037092894"/>
      <w:bookmarkEnd w:id="2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FFFFFF" w:val="clear"/>
        <w:ind w:right="13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FFFFFF" w:val="clear"/>
        <w:ind w:right="131" w:hanging="0"/>
        <w:jc w:val="center"/>
        <w:rPr>
          <w:sz w:val="20"/>
        </w:rPr>
      </w:pPr>
      <w:r>
        <w:rPr>
          <w:sz w:val="20"/>
        </w:rPr>
        <w:t xml:space="preserve">6. Any other Ethnic Group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1_1037092894"/>
      <w:bookmarkStart w:id="24" w:name="__Fieldmark__11_1037092894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7. Refus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2_1037092894"/>
      <w:bookmarkStart w:id="26" w:name="__Fieldmark__12_1037092894"/>
      <w:bookmarkEnd w:id="2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Default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right="131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Applicants will be invited to an informal assessment.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right="131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HJJE meets every Wednesday evening at The City Academy, Homerton Row E9 6NR.  The fee is £35 per term for students who attend a Hackney School, £45 for students that live in Hackney but attend an out of borough school. For students who neither live in Hackney nor attend a Hackney School the fee is £65 per term.  Concessions are available for pupils receiving free school meals.</w:t>
      </w:r>
    </w:p>
    <w:p>
      <w:pPr>
        <w:pStyle w:val="Default"/>
        <w:tabs>
          <w:tab w:val="clear" w:pos="720"/>
          <w:tab w:val="left" w:pos="480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ab/>
      </w:r>
    </w:p>
    <w:p>
      <w:pPr>
        <w:pStyle w:val="Default"/>
        <w:ind w:right="-153" w:hanging="0"/>
        <w:rPr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PHOTOGRAPHS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The Music Service and The Hackney Learning Trust often use photographs and videos to promote positive images of education in Hackney. Please tick your preference:</w:t>
        <w:tab/>
        <w:tab/>
      </w:r>
      <w:r>
        <w:rPr>
          <w:b/>
          <w:color w:val="000000"/>
          <w:sz w:val="18"/>
          <w:szCs w:val="18"/>
        </w:rPr>
        <w:t xml:space="preserve">I am happy for my child to be filmed or photographed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" w:name="__Fieldmark__13_1037092894"/>
      <w:bookmarkStart w:id="28" w:name="__Fieldmark__13_1037092894"/>
      <w:bookmarkEnd w:id="2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 xml:space="preserve">I do </w:t>
      </w:r>
      <w:r>
        <w:rPr>
          <w:b/>
          <w:color w:val="000000"/>
          <w:sz w:val="18"/>
          <w:szCs w:val="18"/>
          <w:u w:val="single"/>
        </w:rPr>
        <w:t>NOT</w:t>
      </w:r>
      <w:r>
        <w:rPr>
          <w:b/>
          <w:color w:val="000000"/>
          <w:sz w:val="18"/>
          <w:szCs w:val="18"/>
        </w:rPr>
        <w:t xml:space="preserve"> wish my child to be filmed or photographed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" w:name="__Fieldmark__14_1037092894"/>
      <w:bookmarkStart w:id="30" w:name="__Fieldmark__14_1037092894"/>
      <w:bookmarkEnd w:id="30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30" w:after="0"/>
        <w:rPr/>
      </w:pPr>
      <w:r>
        <w:rPr>
          <w:rFonts w:cs="Arial"/>
          <w:sz w:val="18"/>
          <w:szCs w:val="18"/>
        </w:rPr>
        <w:t>Please note, we cannot legislate for images taken by members of the public on private cameras or recording devic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6398"/>
      <w:pgMar w:left="720" w:right="618" w:gutter="0" w:header="0" w:top="142" w:footer="33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lang w:val="en-US" w:eastAsia="en-US"/>
      </w:rPr>
    </w:pPr>
    <w:r>
      <w:rPr>
        <w:color w:val="999999"/>
        <w:sz w:val="16"/>
        <w:lang w:val="en-US" w:eastAsia="en-US"/>
      </w:rPr>
      <w:drawing>
        <wp:inline distT="0" distB="0" distL="0" distR="0">
          <wp:extent cx="3056890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51" w:leader="none"/>
        <w:tab w:val="right" w:pos="10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James  Thomas</dc:creator>
  <dc:description/>
  <cp:keywords/>
  <dc:language>en-US</dc:language>
  <cp:lastModifiedBy>Xanthe Sarr</cp:lastModifiedBy>
  <cp:lastPrinted>2016-09-08T17:03:00Z</cp:lastPrinted>
  <dcterms:modified xsi:type="dcterms:W3CDTF">2019-12-03T12:37:00Z</dcterms:modified>
  <cp:revision>3</cp:revision>
  <dc:subject/>
  <dc:title>Hackney Music Service</dc:title>
</cp:coreProperties>
</file>